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6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UNE PONTE NIZZA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Roma 45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050 PONTE NIZZA (PV)</w:t>
      </w:r>
    </w:p>
    <w:p>
      <w:pPr>
        <w:pStyle w:val="Normal"/>
        <w:jc w:val="center"/>
        <w:rPr/>
      </w:pPr>
      <w:r>
        <w:rPr/>
        <w:t>COD. FISC. 00341500189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Tel. 0383 – 59131/59199</w:t>
        <w:tab/>
        <w:tab/>
        <w:tab/>
        <w:tab/>
        <w:tab/>
        <w:t xml:space="preserve">                         fax n. 0383 – 549018</w:t>
      </w:r>
    </w:p>
    <w:p>
      <w:pPr>
        <w:pStyle w:val="Testonormal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e-mail :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@comune.pontenizza.pv.it   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e.pontenizza@pec.provincia.pv.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SOCIETA’ PARTECIP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rt. 8 D.L. 98/2011 convertito in L. 111/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8 del Decreto Legge 98/2011, convertito in  Legge 111/11, si pubblica l’elenco delle società partecipate dal Comune di Ponte Nizza per l’anno 20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6"/>
        <w:gridCol w:w="2410"/>
        <w:gridCol w:w="1701"/>
        <w:gridCol w:w="30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Societ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sura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tecip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pologia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diretta/indiret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eggio Bilanci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008/201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tecipazioni Indirett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 Vogh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IVA 01429910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0,00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       </w:t>
            </w:r>
            <w:r>
              <w:rPr>
                <w:b/>
                <w:color w:val="000000"/>
                <w:sz w:val="32"/>
                <w:szCs w:val="28"/>
              </w:rPr>
              <w:t>s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P artecipasioni indirette detenute mediante </w:t>
            </w:r>
            <w:r>
              <w:rPr>
                <w:b/>
                <w:sz w:val="22"/>
                <w:szCs w:val="22"/>
              </w:rPr>
              <w:t>ASM Voghera S.p.A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i/>
                <w:iCs/>
                <w:sz w:val="20"/>
                <w:szCs w:val="20"/>
              </w:rPr>
              <w:t>Controll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M Vendita e Servizi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99,86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ghera Ristorazione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50,93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brica energia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49,93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• </w:t>
            </w:r>
            <w:r>
              <w:rPr>
                <w:b/>
                <w:i/>
                <w:iCs/>
                <w:sz w:val="20"/>
                <w:szCs w:val="20"/>
              </w:rPr>
              <w:t>Colleg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ghera energia S.p.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19,98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.A.P.O. S.p.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24,97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Ier servizi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sz w:val="22"/>
                <w:szCs w:val="22"/>
              </w:rPr>
              <w:t>29,96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asteggio servizi S.r.l. in liquidazi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bCs/>
                <w:sz w:val="20"/>
                <w:szCs w:val="20"/>
              </w:rPr>
              <w:t>48,94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RE Mortasa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bCs/>
                <w:sz w:val="20"/>
                <w:szCs w:val="20"/>
              </w:rPr>
              <w:t>48,94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via Acque S.r.l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Quota partecipazione detenuta: </w:t>
            </w:r>
            <w:r>
              <w:rPr>
                <w:bCs/>
                <w:sz w:val="20"/>
                <w:szCs w:val="20"/>
              </w:rPr>
              <w:t>19,16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A.L. Gruppo Azione Locale Alto Oltrepò S.r.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393501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0,85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008 – si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009 – si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010 - 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SOCIETA’ PARTECIP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rt. 8 D.L. 98/2011 convertito in L. 111/11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APPRESENTAZIONE GRAFIC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5:00Z</dcterms:created>
  <dc:creator>Segretario</dc:creator>
  <dc:description/>
  <cp:keywords/>
  <dc:language>en-US</dc:language>
  <cp:lastModifiedBy>Anna Brignoli</cp:lastModifiedBy>
  <dcterms:modified xsi:type="dcterms:W3CDTF">2011-10-17T10:56:00Z</dcterms:modified>
  <cp:revision>7</cp:revision>
  <dc:subject/>
  <dc:title>Società</dc:title>
</cp:coreProperties>
</file>