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95" w:right="37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ANDO PER L’ATTRIBUZIONE DEI CONTRIBUTI DEL FONDO A SOSTEGNO DELLE ATTIVITA’ ECONOMICHE E COMMERCIALI PREVISTE DALLA PRESIDENZA DEL CONSIGLIO DEI MINISTRI NELL’AMBITO DELLA STRATEGIA NAZIONALE PER LO SVILUPPO DELLE AREE INTER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ICHIARAZIONE DI FINE LAVORI E CONTESTUALE RICHIESTA DI LIQUIDAZIONE CONTRIBUTO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Spett.le Comune di Ponte Nizz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ome: ………………………………………………………………………… Cognome:……………………………….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ata/o a …………………………………………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residente a .……………………………………..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 qualità di rappresentante legale dell’impresa:    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C.F. ………………………………………………………………………….. P. I.V.A. 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ha ottenuto, in conformità con la graduatoria approvata mediante verbale di Commissione, un’agevolazione di euro …………………………………………..…………., a fronte di spese ritenute ammissibili per euro …………………………………….………..…….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è stato ultimato in data………………………………e tale data coincide con il pagamento dell’ultima fatt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ono state pagate fatture regolarmente rilasciate all’impresa relative ai beni/servizi, al netto dell’IVA se dovuta, pari ad €……………………………………..…....  i cui importi di dettaglio vengono dichiarati nel presente documento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permettere l’accesso agli atti e lo svolgimento di controlli e verifiche ispettive da parte degli Enti prep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estituire le somme oggetto di contributo, anche se riconosciute ed erogate, qualora, a seguito di successivi controlli, tali somme risultassero indebitamente erogate;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pilogo delle spese sostenute (Allegato F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e fatture recanti la dicitura: “Intervento cofinanziato dal Comune di Ponte Nizza a sostegno delle attività economiche e commerciali previste dalla Presidenza del Consiglio dei Ministri nell’ambito della strategia nazionale per lo sviluppo delle aree interne”, e della relativa bolla, se dovu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bonifico recante la scritta “SPESA FINANZIATA DAL BANDO PER L’ATTRIBUZIONE   DEI   CONTRIBUTI   DEL   FONDO   A   SOSTEGNO   DELLE   ATTIVITA’ ECONOMICHE ARTIGIANALI E COMMERCIALI PREVISTE DALLA PRESIDENZA DEL CONSIGLIO DEI MINISTRI NELL’AMBITO DELLA STRATEGIA NAZIONALE PER LO SVILUPPO DELLE AREE INTER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Per gli impianti che lo richiedano, attestazione che siano a nor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ancari per l’erogazione del contribu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utto ciò premesso, chiede a codesto spettabile Ente la liquidazione del contributo spettante.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/>
      </w:pPr>
      <w:r>
        <w:rPr>
          <w:rFonts w:cs="Calibri" w:ascii="Calibri" w:hAnsi="Calibri"/>
          <w:sz w:val="22"/>
          <w:szCs w:val="22"/>
        </w:rPr>
        <w:t>Ponte Nizza, Data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egale rappresentante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  <w:t>In allegato Carta Identità.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ing8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F1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DI RENDICONTAZIONE DELLE SPESE SOSTENU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/>
      </w:pPr>
      <w:r>
        <w:rPr>
          <w:rFonts w:cs="Calibri" w:ascii="Calibri" w:hAnsi="Calibri"/>
          <w:sz w:val="22"/>
          <w:szCs w:val="22"/>
        </w:rPr>
        <w:t>Ponte Nizza, Data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egale rappresentante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BANCARI PER LIQUIDAZIONE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intestato a </w:t>
        <w:tab/>
        <w:tab/>
        <w:t>………………………………………………………………………….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le di  </w:t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 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  <w:tab/>
        <w:tab/>
        <w:tab/>
        <w:tab/>
        <w:t>…………………………………………………………..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48" w:firstLine="708"/>
        <w:rPr/>
      </w:pPr>
      <w:r>
        <w:rPr>
          <w:rFonts w:cs="Calibri" w:ascii="Calibri" w:hAnsi="Calibri"/>
        </w:rPr>
        <w:t>_________________________________</w:t>
      </w:r>
    </w:p>
    <w:p>
      <w:pPr>
        <w:pStyle w:val="Heading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ALLEGATO F 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</w:rPr>
      <w:t xml:space="preserve">ALLEGATO F </w:t>
    </w:r>
  </w:p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</w:rPr>
      <w:t xml:space="preserve">ALLEGATO F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8:00Z</dcterms:created>
  <dc:creator>Segreteriacelit</dc:creator>
  <dc:description/>
  <cp:keywords/>
  <dc:language>en-US</dc:language>
  <cp:lastModifiedBy>claudia.mogni</cp:lastModifiedBy>
  <dcterms:modified xsi:type="dcterms:W3CDTF">2022-02-08T11:20:00Z</dcterms:modified>
  <cp:revision>6</cp:revision>
  <dc:subject/>
  <dc:title>da compilarsi da parte dei soggetti privati</dc:title>
</cp:coreProperties>
</file>