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341"/>
        <w:ind w:left="295" w:right="376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OMUNE DI PONTE NIZZA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4" w:after="200"/>
        <w:ind w:left="295" w:right="376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BANDO PER L’ATTRIBUZIONE DEI CONTRIBUTI DEL FONDO A SOSTEGNO DELLE ATTIVITA’ ECONOMICHE E COMMERCIALI PREVISTE DALLA PRESIDENZA DEL CONSIGLIO DEI MINISTRI NELL’AMBITO DELLA STRATEGIA NAZIONALE PER LO SVILUPPO DELLE AREE INTERNE</w:t>
      </w:r>
    </w:p>
    <w:p>
      <w:pPr>
        <w:pStyle w:val="Heading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DICHIARAZIONE PROPRIETARIO IMMOBILE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 ………………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ato a ……………………………………………………………………………..…………….. il …………………………………………….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Residente a ……………………………………………………..…………….. in ……………………………………….……………………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d. Fisc. ………………………………………………………………..……P.IVA  ………………………………………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-mail……………………………………………………………………………………………………..……………………………….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apito telefonico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utorizzare il richiedente gestore………………………………………..……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destinare il bene all’attività di ……………………………………………………….…………….………. per un periodo di almeno cinque (5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le spese in oggetto di contributo sono imputabili esclusivamente al soggetto gestore benefici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cumento d’identità in corso di validità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Nizza, Data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rma del dichiarante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iCs/>
        <w:color w:val="000000"/>
        <w:sz w:val="22"/>
        <w:szCs w:val="22"/>
        <w:lang w:val="en-US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3:00Z</dcterms:created>
  <dc:creator>Vito Noceti</dc:creator>
  <dc:description/>
  <cp:keywords/>
  <dc:language>en-US</dc:language>
  <cp:lastModifiedBy>claudia.mogni</cp:lastModifiedBy>
  <cp:lastPrinted>2018-02-14T09:42:00Z</cp:lastPrinted>
  <dcterms:modified xsi:type="dcterms:W3CDTF">2022-02-08T11:18:00Z</dcterms:modified>
  <cp:revision>6</cp:revision>
  <dc:subject/>
  <dc:title/>
</cp:coreProperties>
</file>